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Heading1"/>
        <w:spacing w:before="0" w:after="0"/>
        <w:ind w:left="0" w:right="-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9 года № 290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-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0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             2012 г. № 273-ФЗ «Об образовании в Российской Федерации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, взимаемой с родителей (законных представителей) за присмотр и уход за ребенком, осваивающим образовательные программы дошкольного образования (родительская плата),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sz w:val="28"/>
          <w:szCs w:val="28"/>
        </w:rPr>
        <w:t>, осуществляющих образовательную деятельность по реализации образовательных программ дошкольного образования (муниципальные образовательные учреждения), на 2020 год (приложения № 1-7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- за присмотр и уход за ребенком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 (за исключением </w:t>
      </w:r>
      <w:r>
        <w:rPr>
          <w:rFonts w:cs="Times New Roman" w:ascii="Times New Roman" w:hAnsi="Times New Roman"/>
          <w:sz w:val="28"/>
          <w:szCs w:val="28"/>
        </w:rPr>
        <w:t>групп кратковременного пребыван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 - за присмотр и уход за ребенком в группах кратковременного пребывания муниципальных образовательных учрежд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, взимаемой за присмотр и уход за ребенком в группах кратковременного пребывания, определяется исходя из времени пребывания детей в группе (до пяти часов в день) и размера родительской платы в час за присмотр и уход за ребенком в соответствующем муниципальном образователь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600" w:charSpace="49152"/>
        </w:sect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зимать родительскую плату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 со </w:t>
      </w:r>
      <w:r>
        <w:rPr>
          <w:rFonts w:cs="Times New Roman" w:ascii="Times New Roman" w:hAnsi="Times New Roman"/>
          <w:sz w:val="28"/>
          <w:szCs w:val="28"/>
        </w:rPr>
        <w:t>следующих категорий родителей (законных представителей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которых являются членами семей, находящихся в социально опасном полож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работниками муниципальных образовательных учреждений из категории обслуживающего, учебно-вспомогательного персонала, медицинских работников, работников по приготовлению детского пит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работниками муниципальных образовательных учреждений в случае посещения их детьми семейных дошкольных груп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зить на 50% размер родительской платы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, взимаемой</w:t>
      </w:r>
      <w:r>
        <w:rPr>
          <w:rFonts w:cs="Times New Roman" w:ascii="Times New Roman" w:hAnsi="Times New Roman"/>
          <w:sz w:val="28"/>
          <w:szCs w:val="28"/>
        </w:rPr>
        <w:t xml:space="preserve"> со следующих категорий родителей (законных представителей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которых являются членами малоимущих сем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трех и более несовершеннолетних дет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педагогическими работниками муниципальных образовательных учреждений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муниципальных дошкольных образовательных учреждений, дошкольных групп образовательных учреж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снижения (невзимания) родительской платы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 (приложение № 8).</w:t>
      </w:r>
    </w:p>
    <w:p>
      <w:pPr>
        <w:pStyle w:val="Heading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>5. Установить, что размер родительской платы за месяц не может превышать ее максимального размера, установленного нормативным правовым актом субъект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false"/>
        <w:ind w:left="0" w:right="0" w:hanging="0"/>
        <w:rPr/>
      </w:pPr>
      <w:r>
        <w:rPr/>
        <w:t xml:space="preserve">Глава муниципального образования </w:t>
      </w:r>
    </w:p>
    <w:p>
      <w:pPr>
        <w:pStyle w:val="21"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t>«Город Саратов»                                                                                    М.А. Исае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bidi w:val="0"/>
        <w:ind w:left="5103" w:right="0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1 </w:t>
      </w:r>
      <w:bookmarkEnd w:id="0"/>
    </w:p>
    <w:p>
      <w:pPr>
        <w:pStyle w:val="Normal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№ 2904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ой плат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котор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и и полномочия учредителя осуществляет комитет по образованию администрации муниципального образ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аратов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030"/>
        <w:gridCol w:w="1985"/>
        <w:gridCol w:w="1853"/>
      </w:tblGrid>
      <w:tr>
        <w:trPr>
          <w:trHeight w:val="1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платы в день за присмотр и </w:t>
              <w:br/>
              <w:t>уход за ребенком,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час за присмотр и уход за ребенком, руб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ский сад № 1 «Солнечный зайчи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3»    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1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13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36»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79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82»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0"/>
        <w:gridCol w:w="1985"/>
        <w:gridCol w:w="1853"/>
      </w:tblGrid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08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9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26» 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</w:tr>
      <w:tr>
        <w:trPr>
          <w:trHeight w:val="1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7 «Карамелька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137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компенсирующего вида № 146»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  <w:tr>
        <w:trPr>
          <w:trHeight w:val="11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51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1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59»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63»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</w:t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90»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96 компенсирующего вида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203»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23»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25»   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232»    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рогимназия № 237 «Семицветик»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ConsPlusNormal"/>
        <w:bidi w:val="0"/>
        <w:ind w:left="5103" w:right="0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Ленинского района муниципального образования «Город Саратов»</w:t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843"/>
        <w:gridCol w:w="7"/>
        <w:gridCol w:w="1988"/>
        <w:gridCol w:w="22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</w:t>
              <w:br/>
              <w:t xml:space="preserve">за присмотр и </w:t>
              <w:br/>
              <w:t xml:space="preserve">уход за     ребенком,   </w:t>
              <w:br/>
              <w:t>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родительской платы в час за присмотр и уход за   ребенком,  </w:t>
            </w:r>
          </w:p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 69» Ленинского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3» Ленинского района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4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6» Ленинского района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4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8» Ленинского района                          г. Сар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52» Лен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6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0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1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6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64» Лен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6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6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6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2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79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3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1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4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99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0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4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9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0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дошкольное образовательное учреждение «Центр развития ребенка -детский сад № 211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2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0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9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42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7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8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238» Ленин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1 – образовательный комплекс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отношении которых функции и полномочия учредителя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водского района муниципального образования «Город Саратов»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843"/>
        <w:gridCol w:w="185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за присмотр и </w:t>
              <w:br/>
              <w:t>уход за  ребенком,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родительской </w:t>
              <w:br/>
              <w:t>платы в час за присмотр и уход за ребенком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» Заводского района </w:t>
            </w:r>
          </w:p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39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3» Заводского района</w:t>
            </w:r>
          </w:p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№ 44» Заводского района </w:t>
            </w:r>
          </w:p>
          <w:p>
            <w:pPr>
              <w:pStyle w:val="Normal"/>
              <w:spacing w:lineRule="auto" w:line="218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2» Заводского района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4» Заводского района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6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70» Заводского района </w:t>
            </w:r>
          </w:p>
          <w:p>
            <w:pPr>
              <w:pStyle w:val="Normal"/>
              <w:spacing w:lineRule="auto" w:line="228"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1» Заводского района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72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0» Завод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3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5» Завод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9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10» Завод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13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5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0» Заводского района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4» Завод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130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7» Заводского района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7» Заводского района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9» Заводского района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0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4» Заводского района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6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1» Заводского района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84» Заводского района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4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8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20» Заводского района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7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8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3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4» Заводского района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46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247» Завод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ConsPlusNormal"/>
        <w:bidi w:val="0"/>
        <w:spacing w:lineRule="auto" w:line="218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ConsPlusNormal"/>
        <w:bidi w:val="0"/>
        <w:spacing w:lineRule="auto" w:line="2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3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муниципального образования «Город Саратов»</w:t>
      </w:r>
    </w:p>
    <w:p>
      <w:pPr>
        <w:pStyle w:val="Normal"/>
        <w:spacing w:lineRule="auto" w:line="23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00"/>
        <w:gridCol w:w="1840"/>
        <w:gridCol w:w="1908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за присмотр и </w:t>
              <w:br/>
              <w:t>уход за    ребенком, 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родительской </w:t>
              <w:br/>
              <w:t>платы в час за присмотр и уход за ребенко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4» Октябрьского района </w:t>
            </w:r>
          </w:p>
          <w:p>
            <w:pPr>
              <w:pStyle w:val="Normal"/>
              <w:ind w:left="14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5» Октябрьского района                 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1» Октябрьского район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3» Октябрьского района                  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4 «Кораблик» Октябрьского района города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31 «Колосок» Октябрьского района               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40"/>
        <w:gridCol w:w="19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40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54» Октябрьского района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56» Октябрьского района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пенсирующего вида № 81» Октябрьского района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4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16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21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89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13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4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35» Октябрьского района 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7,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40"/>
        <w:gridCol w:w="19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2» Октябрьского района г. Сарат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spacing w:lineRule="auto" w:line="216"/>
        <w:ind w:left="5103" w:right="0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5 </w:t>
      </w:r>
    </w:p>
    <w:p>
      <w:pPr>
        <w:pStyle w:val="Normal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Фрунзенского район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00"/>
        <w:gridCol w:w="1895"/>
        <w:gridCol w:w="1875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за присмотр и </w:t>
              <w:br/>
              <w:t>уход за   ребенком,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час за присмотр и уход за ребенко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 «Песенка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8 «Ягодка» Фрунзенского района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 «Ежи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5 «Маячо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45 «Журавли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6 «Ласточка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95"/>
        <w:gridCol w:w="18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0 «Солнышко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6 «Белочка» Фрунзенского района                  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9 «Колокольчи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1 «Росинка» Фрунзенского района                   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36 «Лукоморье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28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6 </w:t>
      </w:r>
    </w:p>
    <w:p>
      <w:pPr>
        <w:pStyle w:val="Normal"/>
        <w:spacing w:lineRule="auto" w:line="228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ConsPlusNormal"/>
        <w:bidi w:val="0"/>
        <w:spacing w:lineRule="auto" w:line="228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ConsPlusNormal"/>
        <w:bidi w:val="0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ировского район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52"/>
        <w:gridCol w:w="1843"/>
        <w:gridCol w:w="1876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за присмотр и уход за     ребенком, 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52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родительской платы в час за присмотр и уход за   ребенко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1"/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8 «Город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0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- детский сад № 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5» Кировского района г. Сарат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3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2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5245"/>
        <w:gridCol w:w="1843"/>
        <w:gridCol w:w="18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122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123 «Планета дет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етский сад комбинированного вида № 131» Кировского района  г. Сарат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етский сад комбинированного вида № 136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4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5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1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215 «Капельки солнц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6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Прогимназия «Олимпио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имназия Кристал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ind w:left="5103" w:right="0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7 </w:t>
      </w:r>
    </w:p>
    <w:p>
      <w:pPr>
        <w:pStyle w:val="Normal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отношении которых функции и полномочия учредителя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жского район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92"/>
        <w:gridCol w:w="1843"/>
        <w:gridCol w:w="1853"/>
      </w:tblGrid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за присмотр и уход за  ребенком,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час за присмотр и уход за ребенком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19» 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центр развития ребенка - детский сад № 20 «Аленький цветоч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6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3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№ 35 «Фант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843"/>
        <w:gridCol w:w="1853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94 «Виш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 97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98 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99» «Изумруд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01 «Жар-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07 «Пч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139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Национальный татарский детский сад                   № 154 «Чишмэ» (Ро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173 «Топо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240 «Ручеек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243 «Апельс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1» Волж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66 им. Н.И. Вавилова» Волж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 xml:space="preserve">                                                        Л.А. Реву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8 </w:t>
      </w:r>
    </w:p>
    <w:p>
      <w:pPr>
        <w:pStyle w:val="Normal"/>
        <w:spacing w:lineRule="auto" w:line="230"/>
        <w:ind w:left="5103" w:righ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spacing w:lineRule="auto" w:line="230"/>
        <w:ind w:left="510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я (невзимания) родительской платы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учреждениях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(невзимание) родительск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(далее – льгота по родительской плате), осуществляется при наличии у родителей (законных представителей) ребенка права на получение льгот по родительской плате.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а по родительской плате предоставляется в соответствии с приказом руководителя муниципального образовательного учреждения при предоставлении родителем (законным представителем) руководителю муниципального образовательного учреждения заявления о снижении (невзимании) родительской платы, свидетельства о рождении ребенка и документов, подтверж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льгот по родительской плате, указанных в приложении к настоящему Порядку. Льгота о снижении (невзимании) родительской платы предоставляется с момента подачи заявления. Предоставляемые документы, не содержащие срок их действия, должны быть выданы не ранее 14 дней до дня их предоставления руководителю муниципального образовательного учреждения.</w:t>
      </w:r>
    </w:p>
    <w:p>
      <w:pPr>
        <w:pStyle w:val="Normal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льготу по родительской плате подтверждается родителем (законным представителем) при приеме в муниципальное образовательное учреждение, далее – не позднее 10 рабочих дней по истечении одного календарного года со дня подачи заявления о снижении (невзимании) родительской платы, а в случае ист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а действия представленных </w:t>
      </w:r>
      <w:r>
        <w:rPr>
          <w:rFonts w:cs="Times New Roman" w:ascii="Times New Roman" w:hAnsi="Times New Roman"/>
          <w:sz w:val="28"/>
          <w:szCs w:val="28"/>
        </w:rPr>
        <w:t>документов – не позднее 10 рабочих дней после истечения такого срока.</w:t>
      </w:r>
    </w:p>
    <w:p>
      <w:pPr>
        <w:pStyle w:val="Normal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рабочих дней после прекращения оснований для предоставления льготы по родительской плате родитель (законный представитель) обязан письменно уведомить об этом руководителя муниципального образовательного учреждения.</w:t>
      </w:r>
    </w:p>
    <w:p>
      <w:pPr>
        <w:pStyle w:val="Normal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заявление о снижении (невзимании) родительской платы, свидетельство о рождении ребенка и документы, подтверждающие право на получение льготы по родительской плате, не представлены родителем (законным представителем) в сроки, указанные в пункте 3 настоящего Порядка, предоставление льготы по родительской плате прекращается. </w:t>
      </w:r>
    </w:p>
    <w:p>
      <w:pPr>
        <w:pStyle w:val="Normal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о снижении (невзимании) родительской платы, свидетельство о рождении ребенка и документы, подтверждающие право на получение льготы по родительской плате, представлены по истечении срока, указанного в пункте 3 настоящего Порядка, перерасчет родительской платы производится с даты их представления руководителю муниципального образовательного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редо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ям (законным представителям), имеющим право на льготу по родительской плате по нескольким основаниям, льгота предоставляется по одному из оснований по их выбор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ind w:left="694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94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на получение льгот по родительск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учреждения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одителей (законных представителей), имеющих право на льготу по родительской пл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льг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размера родительской 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установленного образца, подтверждающей факт установления инвалид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детей, которые находятся под их опекой (попечительст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становления (решения) органа опеки и попечительства об установлении опеки (попечительст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медицинской справки профильного врача-специали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становления (решения) комиссии по делам несовершеннолетних и защите их пр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являющиеся работниками муниципа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уществляющих образовательную деятельность по реализации образовательны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с места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лучае посещения их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 дошкольных групп, а также из категории обслуживающего, учебно-вспомогательного персонала, медицинских работников, работников по приготовлению детск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равки,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, выданного органами социальной защиты на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являющиеся педагогическими работниками муниципальных образовательных учреждений,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уществляющих образовательную деятельность по реализации образовательных программ дошкольного образования (муниципальных дошкольных образовательных учреждений, дошкольных групп образователь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с места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2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25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14"/>
      <w:szCs w:val="14"/>
    </w:rPr>
  </w:style>
  <w:style w:type="paragraph" w:styleId="Style37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8"/>
      <w:szCs w:val="8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8"/>
      <w:szCs w:val="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ind w:left="118" w:right="0" w:hanging="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cs="Arial"/>
    </w:rPr>
  </w:style>
  <w:style w:type="paragraph" w:styleId="Style51">
    <w:name w:val="Переменная часть"/>
    <w:basedOn w:val="Style28"/>
    <w:next w:val="Normal"/>
    <w:qFormat/>
    <w:pPr/>
    <w:rPr>
      <w:rFonts w:ascii="Arial" w:hAnsi="Arial" w:cs="Arial"/>
      <w:sz w:val="12"/>
      <w:szCs w:val="12"/>
    </w:rPr>
  </w:style>
  <w:style w:type="paragraph" w:styleId="Style52">
    <w:name w:val="Постоянная часть"/>
    <w:basedOn w:val="Style28"/>
    <w:next w:val="Normal"/>
    <w:qFormat/>
    <w:pPr/>
    <w:rPr>
      <w:rFonts w:ascii="Arial" w:hAnsi="Arial" w:cs="Arial"/>
      <w:sz w:val="14"/>
      <w:szCs w:val="14"/>
    </w:rPr>
  </w:style>
  <w:style w:type="paragraph" w:styleId="Style5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4">
    <w:name w:val="Пример."/>
    <w:basedOn w:val="Normal"/>
    <w:next w:val="Normal"/>
    <w:qFormat/>
    <w:pPr>
      <w:ind w:left="118" w:right="0" w:firstLine="602"/>
      <w:jc w:val="both"/>
    </w:pPr>
    <w:rPr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6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FCF97D0C693FFF431E302F7B767554C91724F9FD1B8E55CA0E7C7295CCE93FC208814319A6130YEu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7:00Z</dcterms:created>
  <dc:creator>НПП "Гарант-Сервис"</dc:creator>
  <dc:description/>
  <dc:language>en-US</dc:language>
  <cp:lastModifiedBy>Халилова</cp:lastModifiedBy>
  <cp:lastPrinted>2019-12-27T09:16:00Z</cp:lastPrinted>
  <dcterms:modified xsi:type="dcterms:W3CDTF">2019-12-31T07:37:00Z</dcterms:modified>
  <cp:revision>2</cp:revision>
  <dc:subject/>
  <dc:title>ПРОЕКТ</dc:title>
</cp:coreProperties>
</file>