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им. Челюскинцев д. 67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Чернышевского, д. 157, стр. 6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Гоголя, д. 19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ул. Полиграфическая, д. 67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переулок Восточный, д. 12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Ершов, ул. Лесхозная, д.27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Шевыревская, д. 6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Федоровская, д. 1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им. Мичурина И.В., д. 116А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Огородная, д. 23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Балаково, ул. Коммунистическая, д. 121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Балаково, ул. Коммунистическая, д. 123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проспект Энтузиастов, д. 22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проспект Энтузиастов, д. 3Б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проспект Энтузиастов, д. 30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Ярославская, д. 1/87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Комсомольская, д. 188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Фирстова, д. 20В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Фирстова, д. 20Г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Балаково, ул. 30 лет Победы, д. 43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ул. Ленинградская, д. 5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5-й Динамовский проезд, д. 13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Пугачев, ул. Ермощенко, д. 177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Пугачев, ул. Ермощенко, д. 179/1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Пугачев, ул. Ермощенко, д. 179/2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Пугачев, ул. Коммунистическая, д. 86/98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Пугачев, ул. Сеницы, д. 31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Пугачев, ул. Сеницы, д. 31/57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р.п. Приволжский, ул. Мясокомбинат, д. 18В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Звездная, д. 8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р.п. Приволжский,  ул. Гагарина, д. 37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п. Светлый, ул. Ленинская, д. 1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Комсомольская, д. 193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ул. Будочная, д. 52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ул. Будочная, д. 54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ул. Партизанская, д. 1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2-й микрорайон, д. 38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проспект им. 50 лет Октября, д. 15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р.п. Приволжский, ул. Мясокомбинат, д. 18В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3-й Кавказский тупик, д. 1 А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Татищевский р-н, с. Сторожевка, ул. Комсомольская, д. 5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Татищевский р-н, с. Сторожевка, ул. Компрессорная, д. 5/13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Татищевский р-н, с. Сторожевка, пер. Свободный, д. 4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Волгоградская, д. 44Д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Вольская, д. 56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Балаково, ул. Минская, д. 25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ул. Волоха, д. 22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Балаково, ул. Пролетарская, д. 4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Балаково, ул. Факел Социализма, д. 4А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Кольцова, д. 5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ул. Волоха, д. 22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Ярославская, д. 1/86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Балашов, ул. Фестивальная, д. 14А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Железнодорожная, д. 43/55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Одесская, д. 5А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проспект Фридриха Энгельса, д. 163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Менякина, д. 4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рп. Екатериновка, п. Индустриальный, ул. Советская, д. 4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проспект Фридриха Энгельса, д. 35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Воскресенская, д. 32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рп. Екатериновка, п. Прудовой, ул. Пионерская, д. 4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рп. Екатериновка, п. Прудовой, ул. Пионерская, д. 6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рп. Екатериновка, п. Прудовой, ул. Пионерская, д. 8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рп. Екатериновка, п. Индустриальный, ул. Советская, д. 8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Фирстова, д. 36а, корп. 2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рп. Екатериновка, п. Индустриальный, ул. Советская, д. 6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Фирстова, д. 36а, корп. 4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Фирстова, д. 36а, корп. 5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Вольск, ул. Фирстова, д. 36а, корп. 1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им. Радищева А.Н., д. 16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ул. Ломоносова, д. 2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ул. Колотилова, д. 72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Энгельс, 2-микрорайон, д. 24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им Академика Семенова Н.Н., д. 17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Санаторный проезд, д. 1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2-я Садовая, д. 35</w:t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г. Саратов, ул. Радищева, д. 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1:12Z</dcterms:created>
  <dc:creator/>
  <dc:description/>
  <dc:language>en-US</dc:language>
  <cp:lastModifiedBy/>
  <dcterms:modified xsi:type="dcterms:W3CDTF">2024-10-29T12:21:57Z</dcterms:modified>
  <cp:revision>1</cp:revision>
  <dc:subject/>
  <dc:title/>
</cp:coreProperties>
</file>