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963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2"/>
        <w:gridCol w:w="3344"/>
        <w:gridCol w:w="3432"/>
      </w:tblGrid>
      <w:tr>
        <w:trPr/>
        <w:tc>
          <w:tcPr>
            <w:tcW w:w="28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6"/>
              </w:rPr>
              <w:t>Дата, время (местное)</w:t>
            </w:r>
          </w:p>
        </w:tc>
        <w:tc>
          <w:tcPr>
            <w:tcW w:w="33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6"/>
              </w:rPr>
              <w:t>Место расположение объекта вещания</w:t>
            </w:r>
          </w:p>
        </w:tc>
        <w:tc>
          <w:tcPr>
            <w:tcW w:w="34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center"/>
              <w:rPr>
                <w:rFonts w:ascii="Times New Roman;serif" w:hAnsi="Times New Roman;serif" w:cs="Times New Roman;serif"/>
                <w:b/>
                <w:b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b/>
                <w:color w:val="000000"/>
                <w:sz w:val="26"/>
              </w:rPr>
              <w:t>Районы, попадающие в зону охвата передатчика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13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Ивантеевка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Ивантеевский, Пугачев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13 апреля с 11 до 17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Кривояр (Ровен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Ровен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14 апреля с 11 до 17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Ровное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Ровенский, Красноармей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15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Пугачев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Пугачевский, Краснопартизан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15 апреля с 11 до 17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Карпенка (Краснокут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Краснокутский, Федоров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16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Пушкино (Совет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Советский, Федоровский, Краснокут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19 апреля с 3 до 12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Саратов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г. Саратов, Воскресенский, Красноармейский,</w:t>
            </w:r>
          </w:p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п. Светлый, Краснокутский, Лысогорский, Марксовский, Ровенский, Саратовский, Татищевский, Энгельс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19 апреля с 3 до 12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Широкий Буерак (Воль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Вольский, Балаковский, Духовницкий, Марксовский, Краснопартизанский, Марксовский, Пугачевский, Хвалын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19 апреля с 3 до 12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Пинеровка (Балашов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Аркадакский, Балашовский, Калининский, Романовский, Самойловский, Турков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19 апреля с 3 до 12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Александров Гай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Александрово-Гайский, Новоузен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19 апреля с 3 до 12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Ершов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Ершовский, Марксовский Краснопартизанский, Дергачевский, Федоровский,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19 апреля с 3 до 12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Перелюб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Ивантеевский, Озинский, Перелюбский, Пугачев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0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Сенной (Воль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Воль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0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Калининск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Калинин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0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Ртищево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Ртищевский, Аркадак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0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Широкий Карамыш (Лысогор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Лысогор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1 апреля с 11 до 17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Озерки (Петров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Петровский, Аткарский, Новобурасский, Татищев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2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Балтай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Балтай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2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Екатериновка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Екатериновский, Ртищев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2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Аткарск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Аткар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2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Колокольцовка (Калинин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Калинин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3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Петровск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Петров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6 апреля с 11 до 17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Лысые Горы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Лысогорский, Аткарский, Калинин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7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Клинцовка (Пугачев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Пугачевский, Краснопартизанский, Дергачевский, Озин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7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Большая Журавка (Аркадак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Аркадакский, Ртищевский, Турков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7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Таловка (Калинин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Калининский, Самойлов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7 апреля с 11 до 17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Водопьяновское (Марксов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Марксов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8 апреля с 11 до 17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Комсомольское (Краснокут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Краснокут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9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Хвалынск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Хвалынский, Духовниц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9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Бакуры (Екатеринов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Екатериновский район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9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Самойловка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Самойлов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9 апреля с 11 до 17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Красный Кут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Краснокут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30 апрел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Новые Бурасы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Новобурас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13 ма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Шиханы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Шиханы, Воль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18 ма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Вольск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Воль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0 ма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Благодатное (Хвалын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Хвалын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5 ма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Донгуз (Балтай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Балтайский</w:t>
            </w:r>
          </w:p>
        </w:tc>
      </w:tr>
      <w:tr>
        <w:trPr/>
        <w:tc>
          <w:tcPr>
            <w:tcW w:w="28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jc w:val="both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27 мая с 10 до 16 часов</w:t>
            </w:r>
          </w:p>
        </w:tc>
        <w:tc>
          <w:tcPr>
            <w:tcW w:w="334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Колояр (Вольский район)</w:t>
            </w:r>
          </w:p>
        </w:tc>
        <w:tc>
          <w:tcPr>
            <w:tcW w:w="343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pBdr/>
              <w:spacing w:before="0" w:after="0"/>
              <w:ind w:left="0" w:right="0" w:hanging="0"/>
              <w:rPr>
                <w:rFonts w:ascii="Times New Roman;serif" w:hAnsi="Times New Roman;serif" w:cs="Times New Roman;serif"/>
                <w:color w:val="000000"/>
                <w:sz w:val="26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6"/>
              </w:rPr>
              <w:t>Воль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17:09Z</dcterms:created>
  <dc:creator/>
  <dc:description/>
  <dc:language>en-US</dc:language>
  <cp:lastModifiedBy/>
  <dcterms:modified xsi:type="dcterms:W3CDTF">2021-04-15T07:19:55Z</dcterms:modified>
  <cp:revision>1</cp:revision>
  <dc:subject/>
  <dc:title/>
</cp:coreProperties>
</file>