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429-й годовщине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основания города Сарато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3434"/>
        <w:gridCol w:w="1819"/>
        <w:gridCol w:w="4712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сто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ве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ый арт-проект «Содружество прекрасных муз» - фестиваль «Я в город свой влюблен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ДО «Центр детского творче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9.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вест «Саратов театральны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Борцам революции 1905 год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 10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свидетельств о занесении на районную Доску почета лучшим людям и предприятиям райо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а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А.М. Горького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культурная программа «Саратов, вперед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ОУ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Лицей № 47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9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3434"/>
        <w:gridCol w:w="1819"/>
        <w:gridCol w:w="4712"/>
      </w:tblGrid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ручение свидетельств о занесении на районную Галерею достиж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успехов в школе – к успех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по ул. 2-й Са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ржественная церемония вручения свидетельств о занесении на районную Дос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е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ая площадка </w:t>
            </w:r>
          </w:p>
          <w:p>
            <w:pPr>
              <w:pStyle w:val="Normal"/>
              <w:ind w:left="0"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ул. им. </w:t>
            </w:r>
          </w:p>
          <w:p>
            <w:pPr>
              <w:pStyle w:val="Normal"/>
              <w:ind w:left="0" w:right="-2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ого Ф.Э., 13/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9.201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программа «Улыбки любимому городу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Территория детства</w:t>
            </w:r>
          </w:p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09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 – мой город родной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 пл.,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ль «Жемчужина», шахматный павильон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ый фестиваль «Саратов – это мы!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львар Героев Отечеств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9.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, посвященная 429-й годовщине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основания города Сарат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вер у ДК «Химиков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9.2019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город - зеленый город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ы, парки, родники, детские площад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е мероприятие </w:t>
            </w:r>
          </w:p>
          <w:p>
            <w:pPr>
              <w:pStyle w:val="Normal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боры мэра города Детства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парк, открытые площадк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3434"/>
        <w:gridCol w:w="1819"/>
        <w:gridCol w:w="4712"/>
      </w:tblGrid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ая церемония вручения свидетельств о занесении на районную Галерею почета «Гордись, Саратов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вер по ул. им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хова В.Г. (пересеч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л. Московской)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9.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айонной Галереи поче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Дню гор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ОУ </w:t>
            </w: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color w:val="000000"/>
                <w:sz w:val="28"/>
                <w:szCs w:val="28"/>
              </w:rPr>
              <w:t>Лицей № 50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.09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массовое мероприятие «Фигурное вождение автомоб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чным управлением» среди инвалид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по труду и социальному развития </w:t>
            </w:r>
            <w:r>
              <w:rPr>
                <w:sz w:val="28"/>
                <w:szCs w:val="28"/>
              </w:rPr>
              <w:t>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набережн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нем рождения, Саратов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вер Дружбы нар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9.2019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арад «Открытый город»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Дачная,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ильные, смелые, ловкие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МОУ «Гимназия № 7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фестиваль исторической реконструкции «Укек. Один день из жизни средневекового города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Увек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района по мини-футболу «Матч-429»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  <w:p>
            <w:pPr>
              <w:pStyle w:val="Normal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»</w:t>
            </w:r>
          </w:p>
          <w:p>
            <w:pPr>
              <w:pStyle w:val="Normal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естиваль уличного вязания «Ярн-бомбинг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Борцам револю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пар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М. Горьк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ратов в сердце моем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вер им. Гагарина Ю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09.2019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атов - тебе наши победы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.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здничная программа Лен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аратов - это я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Победа</w:t>
            </w:r>
          </w:p>
          <w:p>
            <w:pPr>
              <w:pStyle w:val="Style24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  <w:shd w:fill="FFFFFF" w:val="clear"/>
              </w:rPr>
              <w:t>.09.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11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им эндуро на мотоциклах - открытый кубок главы муниципального образования «Город Саратов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Космонавтов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физической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спорту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 </w:t>
            </w:r>
          </w:p>
          <w:p>
            <w:pPr>
              <w:pStyle w:val="Normal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ю тебе, мой Фрунзенский район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Шелкович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сполнении духового оркестра «Посвящение любимому городу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им. Кирова С.М., 1,</w:t>
            </w:r>
          </w:p>
          <w:p>
            <w:pPr>
              <w:pStyle w:val="Normal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кон здания Саратовской государственной консерватории </w:t>
            </w:r>
          </w:p>
          <w:p>
            <w:pPr>
              <w:pStyle w:val="Normal"/>
              <w:ind w:left="0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Л.В. Собинов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ind w:left="0"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урнир по силовому экстриму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 кубок главы города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Добрыня Саратович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Чернышевского Н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орошего настроения, посвященный 195-летию открытия сада «Лип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ультурно-развлекательная акция «Улица отличного настроения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ая зона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л. Волжско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 «Саратов - это я!», посвященное празднованию 429-й годовщины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основания города Саратов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ь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ероприятия для старшего поколения «Парк городских романтиков», «Любимые мелодии вальса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-фестиваль «Рок на Набережной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. им. Гагарина Ю.А., Набережная Космонавтов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сс Саратов 2019»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Н.Г. Чернышевского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ы Русского радио». Фейерверк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ь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,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етро автомобилей «Ретро-Волга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площадь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фигур из воздушных шаров и атласных лент 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, мой город, посвящаю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жская 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им. Радищева А.Н. до ул. Соборной вдоль сада «Липки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окальных исполнителей всех музыкальных жанров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правле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еходные экскурсии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стиваль уличных маршрутов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Н.Г. Чернышевского, ул. Волжска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эры и мастер-классы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ован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Липки»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  <w:tr>
        <w:trPr>
          <w:trHeight w:val="1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площадка 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танцую, с тобой танцую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жская у ретро-трамвая «Семен»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муниципального образования «Город Саратов»</w:t>
            </w:r>
          </w:p>
        </w:tc>
      </w:tr>
    </w:tbl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культуре </w:t>
      </w:r>
    </w:p>
    <w:p>
      <w:pPr>
        <w:pStyle w:val="Normal"/>
        <w:spacing w:lineRule="auto" w:line="230"/>
        <w:ind w:left="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30"/>
        <w:ind w:left="142" w:right="253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                                                                                 М.В. Макур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cs="Times New Roman"/>
      <w:b/>
      <w:sz w:val="24"/>
    </w:rPr>
  </w:style>
  <w:style w:type="character" w:styleId="Style11">
    <w:name w:val="Верхний колонтитул Знак"/>
    <w:basedOn w:val="Style10"/>
    <w:qFormat/>
    <w:rPr>
      <w:rFonts w:cs="Times New Roman"/>
      <w:sz w:val="28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4">
    <w:name w:val="Название Знак"/>
    <w:basedOn w:val="Style10"/>
    <w:qFormat/>
    <w:rPr>
      <w:rFonts w:cs="Times New Roman"/>
      <w:b/>
      <w:sz w:val="28"/>
    </w:rPr>
  </w:style>
  <w:style w:type="character" w:styleId="Style15">
    <w:name w:val="Нижний колонтитул Знак"/>
    <w:basedOn w:val="Style10"/>
    <w:qFormat/>
    <w:rPr>
      <w:rFonts w:cs="Times New Roman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22">
    <w:name w:val="Основной текст 2 Знак"/>
    <w:basedOn w:val="Style10"/>
    <w:qFormat/>
    <w:rPr>
      <w:rFonts w:cs="Times New Roman"/>
      <w:sz w:val="24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left="72" w:right="0" w:hanging="72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Tahoma" w:cs="Tahoma"/>
      <w:color w:val="000000"/>
      <w:kern w:val="2"/>
      <w:lang w:val="en-US" w:bidi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Style27">
    <w:name w:val="Цитата"/>
    <w:basedOn w:val="Normal"/>
    <w:qFormat/>
    <w:pPr>
      <w:ind w:left="-851" w:right="-766" w:firstLine="851"/>
    </w:pPr>
    <w:rPr>
      <w:sz w:val="28"/>
      <w:szCs w:val="20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WW2">
    <w:name w:val="WW-Основной текст 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Arial" w:cs="Times New Roman"/>
      <w:color w:val="auto"/>
      <w:kern w:val="2"/>
      <w:sz w:val="30"/>
      <w:szCs w:val="24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3:00Z</dcterms:created>
  <dc:creator>User</dc:creator>
  <dc:description/>
  <dc:language>en-US</dc:language>
  <cp:lastModifiedBy>press214m</cp:lastModifiedBy>
  <cp:lastPrinted>2019-08-12T12:09:00Z</cp:lastPrinted>
  <dcterms:modified xsi:type="dcterms:W3CDTF">2019-08-19T10:13:00Z</dcterms:modified>
  <cp:revision>2</cp:revision>
  <dc:subject/>
  <dc:title/>
</cp:coreProperties>
</file>