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20 года № 268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лосования по отбору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территорий муниципального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Саратов», подлежащих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у в первоочередном порядке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. № 169, постановлением администрации муниципального образования «Город Саратов» от 30 октября 2017 года № 3203 «О мероприятиях по реализации федерального проекта «Формирование комфортной городской среды» на территории муниципального образования «Город Саратов» на 2018-2024 годы», в целях обеспечения участия муниципального образования «Город Саратов»               в реализации федерального проекта «Формирование комфортной городской среды»</w:t>
      </w:r>
    </w:p>
    <w:p>
      <w:pPr>
        <w:pStyle w:val="Normal1"/>
        <w:widowControl/>
        <w:spacing w:lineRule="auto" w:line="24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 муниципального образования «Город Саратов», подлежащих благоустройству в первоочередном порядке в 2021 году, на 28 февраля         2020 года. Определить время голосования с 08.00 до 20.00 часов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(адреса территориальных счетных комиссий) (приложение № 1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spacing w:lineRule="auto" w:line="244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общественных территорий муниципального образования «Город Саратов», подлежащих благоустройству                            в первоочередном порядке в 2021 году, предлагаемых для проведения рейтингового голосования (приложение № 2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бюллетеня для голосования по отбору общественных территорий муниципального образования «Город Саратов», подлежащих благоустройству в первоочередном порядке в 2021 году (приложение № 3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итогового протокола территориальной счетной комиссии 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1 году (приложение № 4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итогового протокола общественной           комиссии о результатах голосования по отбору общественных        территорий муниципального образования «Город Саратов», подлежащих благоустройству в первоочередном порядке в 2021 году (приложение № 5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форму списка граждан, принявших участие в голосовании по отбору общественных территорий муниципального образования      «Город Саратов», подлежащих благоустройству в первоочередном порядке   в 2021 году (приложение № 6)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на официальном сайте администрации муниципального образования    «Город Саратов»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олосования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а территориальных счетных комиссий)</w:t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ж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ТЦ «Синий Кит», ул. Усть-Курдюмская, д. № 9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ООО «Лента», пос. Зональный, ул. Молодежная, д. № 2А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ТЦ «Пентагон», ул. Соколовая, д. № 18/4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администрация Волжского района муниципального образования «Город Саратов», Соборная пл., д. № 3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</w:t>
      </w:r>
    </w:p>
    <w:p>
      <w:pPr>
        <w:pStyle w:val="Normal1"/>
        <w:widowControl/>
        <w:spacing w:lineRule="auto" w:line="252"/>
        <w:ind w:firstLine="708"/>
        <w:rPr/>
      </w:pPr>
      <w:r>
        <w:rPr>
          <w:bCs/>
          <w:sz w:val="28"/>
          <w:szCs w:val="28"/>
        </w:rPr>
        <w:t>Место нахождения т</w:t>
      </w:r>
      <w:r>
        <w:rPr>
          <w:sz w:val="28"/>
          <w:szCs w:val="28"/>
        </w:rPr>
        <w:t>ерриториальной счетной</w:t>
      </w:r>
      <w:r>
        <w:rPr>
          <w:bCs/>
          <w:sz w:val="28"/>
          <w:szCs w:val="28"/>
        </w:rPr>
        <w:t xml:space="preserve"> комиссии и помещения для голосования: </w:t>
      </w:r>
      <w:r>
        <w:rPr>
          <w:sz w:val="28"/>
          <w:szCs w:val="28"/>
        </w:rPr>
        <w:t>ООО «Волгарент» (рынок «Верхний»),                                          ул. им. Кутякова И.С., д. № 7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ООО «Центр реструктуризации» (магазин «Гроздь»),                 ул. Московская, д. № 10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7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библиотека № 14 </w:t>
      </w:r>
      <w:r>
        <w:rPr>
          <w:bCs/>
          <w:sz w:val="28"/>
          <w:szCs w:val="28"/>
        </w:rPr>
        <w:t>муниципального учреждения         культуры «Централизованная библиотечная система города Саратова</w:t>
      </w:r>
      <w:r>
        <w:rPr>
          <w:sz w:val="28"/>
          <w:szCs w:val="28"/>
        </w:rPr>
        <w:t>»,                                      ул. Соколовогорская, д. № 2</w:t>
      </w:r>
      <w:r>
        <w:rPr>
          <w:bCs/>
          <w:sz w:val="28"/>
        </w:rPr>
        <w:t>.</w:t>
      </w:r>
    </w:p>
    <w:p>
      <w:pPr>
        <w:pStyle w:val="Normal1"/>
        <w:widowControl/>
        <w:spacing w:lineRule="auto" w:line="252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дско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ниципальное учреждение культуры «Городской дом культуры национального творчества», пл. им. Орджоникидзе Г.К., д. № 1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9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Заводской», Ново-Астраханское шоссе,                  д. № 56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0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ДК Химиков», ул. им. Азина В.М., д. № 34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1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К «Клуб «Увек», ул. Увекская, д. № 108в.</w:t>
      </w:r>
    </w:p>
    <w:p>
      <w:pPr>
        <w:pStyle w:val="Normal1"/>
        <w:widowControl/>
        <w:spacing w:lineRule="auto" w:line="24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2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8», ул. Огородная,                д. № 186.</w:t>
      </w:r>
    </w:p>
    <w:p>
      <w:pPr>
        <w:pStyle w:val="Normal1"/>
        <w:widowControl/>
        <w:spacing w:lineRule="auto" w:line="24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3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2», ул. Минская,         д. № 1.</w:t>
      </w:r>
    </w:p>
    <w:p>
      <w:pPr>
        <w:pStyle w:val="Normal1"/>
        <w:widowControl/>
        <w:spacing w:lineRule="auto" w:line="24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4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иблиотека № 22 муниципального учреждения культуры «Централизованная библиотечная система города Саратова», ул. Тульская,   д. № 17.</w:t>
      </w:r>
    </w:p>
    <w:p>
      <w:pPr>
        <w:pStyle w:val="Normal1"/>
        <w:widowControl/>
        <w:spacing w:lineRule="auto" w:line="24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5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ООО «Инвестиционная компания МЕГА» Ритейл Парк «МОЙ НОВЫЙ», ул. Верхняя, д. № 17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6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ООО «СЕРВИСПРЕМИУМ</w:t>
      </w:r>
      <w:r>
        <w:rPr>
          <w:bCs/>
          <w:sz w:val="28"/>
          <w:szCs w:val="28"/>
        </w:rPr>
        <w:t>» торгово-развлекательный центр «СИТИ-МОЛЛ», Ново-Астраханское шоссе, д. № 80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7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ДО «Центр дополнительного образования» (4-й корпус),   ул. им. Расковой М.М., д. № 9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18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Заводской» МАУ «</w:t>
      </w:r>
      <w:r>
        <w:rPr>
          <w:sz w:val="28"/>
          <w:szCs w:val="28"/>
        </w:rPr>
        <w:t>Дирекция физкультурно-оздоровительных и спортивных сооружений»,</w:t>
      </w:r>
      <w:r>
        <w:rPr>
          <w:bCs/>
          <w:sz w:val="28"/>
          <w:szCs w:val="28"/>
        </w:rPr>
        <w:t xml:space="preserve"> ул. Парковая, д. № 51.</w:t>
      </w:r>
    </w:p>
    <w:p>
      <w:pPr>
        <w:pStyle w:val="Normal1"/>
        <w:widowControl/>
        <w:spacing w:lineRule="auto" w:line="24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19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СК «Строитель» </w:t>
      </w:r>
      <w:r>
        <w:rPr>
          <w:bCs/>
          <w:sz w:val="28"/>
          <w:szCs w:val="28"/>
        </w:rPr>
        <w:t>МАУ «</w:t>
      </w:r>
      <w:r>
        <w:rPr>
          <w:sz w:val="28"/>
          <w:szCs w:val="28"/>
        </w:rPr>
        <w:t>Дирекция физкультурно-оздоровительных и спортивных сооружений», ул. им. Азина В.М., д. № 14А.</w:t>
      </w:r>
    </w:p>
    <w:p>
      <w:pPr>
        <w:pStyle w:val="Normal1"/>
        <w:widowControl/>
        <w:spacing w:lineRule="auto" w:line="24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0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муниципальное казенное учреждение «Централизованная бухгалтерия учреждений образования Заводского района города Саратова», Кавказский пр., д. № 9А. 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4"/>
        <w:jc w:val="center"/>
        <w:rPr/>
      </w:pPr>
      <w:r>
        <w:rPr>
          <w:b/>
          <w:sz w:val="28"/>
          <w:szCs w:val="28"/>
        </w:rPr>
        <w:t>Кировский район</w:t>
      </w:r>
    </w:p>
    <w:p>
      <w:pPr>
        <w:pStyle w:val="Normal1"/>
        <w:widowControl/>
        <w:spacing w:lineRule="auto" w:line="244"/>
        <w:ind w:firstLine="708"/>
        <w:rPr/>
      </w:pPr>
      <w:r>
        <w:rPr>
          <w:b/>
          <w:sz w:val="28"/>
          <w:szCs w:val="28"/>
        </w:rPr>
        <w:t>Территориальная счетная комиссия № 21</w:t>
      </w:r>
    </w:p>
    <w:p>
      <w:pPr>
        <w:pStyle w:val="Normal1"/>
        <w:widowControl/>
        <w:spacing w:lineRule="auto" w:line="244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8 муниципального учреждения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                                  ул. Волгоградская, д. № 2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2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3 муниципального учреждения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ул. Аткарская, д. № 37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3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КУДО «Центр технического творчества детей и молодежи», ул. Рябиновская, д. № 6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4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24 муниципального учреждения        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                         2-й Магнитный пр., д. № 42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5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клуб внешкольной работы «Островок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ехническая,          д. № 14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6</w:t>
      </w:r>
    </w:p>
    <w:p>
      <w:pPr>
        <w:pStyle w:val="Normal1"/>
        <w:widowControl/>
        <w:spacing w:lineRule="auto" w:line="24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УДО «Центр детского творчества» Кировского района г. Саратова, ул. Большая Горная, д. № 277/279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7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муниципальное учреждение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л. им. Зарубина В.С., д. № 158/162</w:t>
      </w:r>
      <w:r>
        <w:rPr>
          <w:bCs/>
          <w:sz w:val="28"/>
          <w:szCs w:val="28"/>
        </w:rPr>
        <w:t>.</w:t>
      </w:r>
    </w:p>
    <w:p>
      <w:pPr>
        <w:pStyle w:val="Normal1"/>
        <w:widowControl/>
        <w:spacing w:lineRule="auto" w:line="24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8</w:t>
      </w:r>
    </w:p>
    <w:p>
      <w:pPr>
        <w:pStyle w:val="Normal1"/>
        <w:widowControl/>
        <w:spacing w:lineRule="auto" w:line="244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детская библиотека № 32 муниципального учреждения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      ул. Танкистов, д. № 68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29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одростковый клуб «Дружба» МАУДО «Центр детского творчества» Кировского района г. Саратова</w:t>
      </w:r>
      <w:r>
        <w:rPr>
          <w:bCs/>
          <w:sz w:val="28"/>
          <w:szCs w:val="28"/>
        </w:rPr>
        <w:t>, ул. Танкистов, д. № 103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0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тнес-клуб «Солнечный фитнес» (ИП Лекомцева Е.А.), ул. им. Мысникова Ю.А., д. № 2.</w:t>
      </w:r>
    </w:p>
    <w:p>
      <w:pPr>
        <w:pStyle w:val="Normal1"/>
        <w:widowControl/>
        <w:spacing w:lineRule="auto" w:line="25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31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БУДО «Детская школа искусств № 10»,                                    ул. им. Горького А.М., д. № 91.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52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2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ежрегиональный юридический институт ФГБОУВО «Саратовская государственная юридическая академия», Молодежный пр.,     д. № 4А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3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ПОУ СО «Саратовский политехнический колледж», просп. Строителей, д. № 25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4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ГБУ Саратовская межобластная ветеринарная лаборатория, ул. им. Блинова Ф.А., д. № 1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5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администрация Ленинского района муниципального образования «Город Саратов», ул. Международная, д. № 1 (кабинет № 109)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6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аратовский социально-экономический институт (филиал) РЭУ им. Г.В. Плеханова, ул. Международная, д. № 24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7</w:t>
      </w:r>
    </w:p>
    <w:p>
      <w:pPr>
        <w:pStyle w:val="Normal1"/>
        <w:widowControl/>
        <w:spacing w:lineRule="auto" w:line="25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ниципальное казенное учреждение «Централизованная бухгалтерия учреждений образования Ленинского района города Саратова», пл. им. Ленина В.И., д. № 3.</w:t>
      </w:r>
    </w:p>
    <w:p>
      <w:pPr>
        <w:pStyle w:val="Normal1"/>
        <w:widowControl/>
        <w:spacing w:lineRule="auto" w:line="25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8</w:t>
      </w:r>
    </w:p>
    <w:p>
      <w:pPr>
        <w:pStyle w:val="Normal1"/>
        <w:widowControl/>
        <w:spacing w:lineRule="auto" w:line="252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АУК СО «Дворец культуры «Россия», пл. им. Ленина В.И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3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ТРЦ ТАУ Галерея, просп. им. 50 лет Октября, д. № 89В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0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еловой центр «Международный», просп. им. 50 лет Октября, д. № 107А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библиотека № 10 муниципального учреждения культуры </w:t>
      </w:r>
      <w:r>
        <w:rPr>
          <w:sz w:val="28"/>
          <w:szCs w:val="28"/>
        </w:rPr>
        <w:t>«Централизованная библиотечная система города Саратова»</w:t>
      </w:r>
      <w:r>
        <w:rPr>
          <w:bCs/>
          <w:sz w:val="28"/>
          <w:szCs w:val="28"/>
        </w:rPr>
        <w:t>,                         ул. Международная, д. № 2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2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7»,              ул. им. Академика О.К. Антонова, д. № 5.</w:t>
      </w:r>
    </w:p>
    <w:p>
      <w:pPr>
        <w:pStyle w:val="Normal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3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ГУЗ «Саратовская городская поликлиника № 19» (детское отделение), ул. им. Мамонтовой В.Н., д. № 1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ОК «Солнечный» МАУ «</w:t>
      </w:r>
      <w:r>
        <w:rPr>
          <w:sz w:val="28"/>
          <w:szCs w:val="28"/>
        </w:rPr>
        <w:t>Дирекция физкультурно-оздоровительных и спортивных сооружений»</w:t>
      </w:r>
      <w:r>
        <w:rPr>
          <w:bCs/>
          <w:sz w:val="28"/>
          <w:szCs w:val="28"/>
        </w:rPr>
        <w:t>, ул. им. Чехова А.П., д. № 9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5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ПК ПИИ «Стройпроект», просп. им. 50 лет Октября,                   д. № 118А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сектор субсидий по Ленинскому району управления по труду и социальному развитию администрации муниципального образования «Город Саратов», просп. Строителей, д. № 18.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7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изкультурно-оздоровительный комплекс МОУ                             «СОШ № 97», ул. им. Клочкова В.Г., д. № 7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8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ул. Политехническая,                д. № 77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49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библиотека № 9 муниципального учреждения культуры «Централизованная библиотечная система города Саратова», ул. Аткарская, д. № 12/14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0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Дворец спорта МУП «ФСК», ул. им. Чернышевского Н.Г., д. № 63, к. № 2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1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ул. Советская, д. № 60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2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Саратовская государственная юридическая академия», </w:t>
      </w:r>
      <w:r>
        <w:rPr>
          <w:bCs/>
          <w:sz w:val="28"/>
          <w:szCs w:val="28"/>
        </w:rPr>
        <w:t>ул. им. Чернышевского Н.Г., д. № 140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3</w:t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ерриториальной счетной комиссии и помещения для голосования: центральная городская библиотека для детей и юношества </w:t>
      </w:r>
      <w:r>
        <w:rPr>
          <w:bCs/>
          <w:sz w:val="28"/>
          <w:szCs w:val="28"/>
        </w:rPr>
        <w:t>муниципального учреждения культуры «Централизованная библиотечная система города Саратова»</w:t>
      </w:r>
      <w:r>
        <w:rPr>
          <w:sz w:val="28"/>
          <w:szCs w:val="28"/>
        </w:rPr>
        <w:t>, ул. им. Чапаева В.И., д. № 6.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 54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 территориальной счетной комиссии и помещения для голосования: </w:t>
      </w:r>
      <w:r>
        <w:rPr>
          <w:sz w:val="28"/>
          <w:szCs w:val="28"/>
        </w:rPr>
        <w:t>администрация Октябрьского района муниципального образования «Город Саратов»</w:t>
      </w:r>
      <w:r>
        <w:rPr>
          <w:bCs/>
          <w:sz w:val="28"/>
          <w:szCs w:val="28"/>
        </w:rPr>
        <w:t>, ул. им. Шевченко Т.Г., д. № 4.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унзенский район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5</w:t>
      </w:r>
    </w:p>
    <w:p>
      <w:pPr>
        <w:pStyle w:val="Normal1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ниципальное общеобразовательное учреждение «Средняя общеобразовательная школа № 1» Фрунзенского района                    г. Саратова, ул. им. Разина С.Т., д. № 32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6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ОУ «Гимназия № 3», ул. Большая Казачья, д. № 121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7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ниципальное общеобразовательное учреждение «Средняя общеобразовательная школа № 18» с углубленным изучением предметов Фрунзенского района г. Саратова, ул. им. Рахова В.Г., д. № 124.</w:t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8</w:t>
      </w:r>
    </w:p>
    <w:p>
      <w:pPr>
        <w:pStyle w:val="Normal1"/>
        <w:widowControl/>
        <w:spacing w:lineRule="auto" w:line="26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АОУ «Лицей № 37», Мирный пер., д. № 3.</w:t>
      </w:r>
    </w:p>
    <w:p>
      <w:pPr>
        <w:pStyle w:val="Normal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счетная комиссия № 59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 территориальной счетной комиссии и помещения для голосования: муниципальное общеобразовательное учреждение «Средняя общеобразовательная школа № 77» Фрунзенского района                 г. Саратова, ул. Шелковичная, д. № 141.</w:t>
      </w:r>
    </w:p>
    <w:p>
      <w:pPr>
        <w:pStyle w:val="Normal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Саратов», подлежащих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очередном порядке в 2021 году, предлагаем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54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я Космонавтов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у пруда Семхоз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им. Гагарина Ю.А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Детства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Героев Краснодона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 «Липки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парк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Свобод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ервой учительниц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вер по просп. им. 50 лет Октября (от ул. Техн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ул. 3-й Дачной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по ул. Астраханско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вар по ул. Большой Садово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ская площадь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сквера в микрорайоне «Звезда» (ул. Техническая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львар по ул. им. Рахова В.Г. (между ул. им. Вавилова Н.И.                             и ул. Соколовой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им. Кирова С.М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ind w:left="439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 бюллетеня</w:t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отбору общественных территорий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,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первоочередном порядке в 2021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276"/>
      </w:tblGrid>
      <w:tr>
        <w:trPr>
          <w:cantSplit w:val="true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60" w:after="6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Cs w:val="2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, в пользу которых сделан выбор. Участник голосования имеет право отметить любое количество общественных территорий</w:t>
            </w:r>
          </w:p>
        </w:tc>
      </w:tr>
      <w:tr>
        <w:trPr>
          <w:trHeight w:val="1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32"/>
                <w:lang w:val="en-US" w:eastAsia="en-US"/>
              </w:rPr>
            </w:pPr>
            <w:r>
              <w:rPr>
                <w:b/>
                <w:i/>
                <w:sz w:val="1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907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6.45pt;margin-top:17.2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590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6.45pt;margin-top:17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8915</wp:posOffset>
                      </wp:positionV>
                      <wp:extent cx="541020" cy="541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6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Форма 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итогового протокола территориальной счет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1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бюллетеней, выданных территориальной счетной комиссией граждана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ой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______________________  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_» ________________ 20___ года</w:t>
      </w:r>
    </w:p>
    <w:p>
      <w:pPr>
        <w:pStyle w:val="Normal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орма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Courier New"/>
          <w:b/>
          <w:sz w:val="28"/>
          <w:szCs w:val="28"/>
        </w:rPr>
        <w:t xml:space="preserve">итогового протокола </w:t>
      </w: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 по отбору общественных территорий муниципального образования «Город Саратов», подлежащих благоустройству в первоочередном порядке в 2021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проекта «Формирование комфортной городской среды» на территории муниципального образования «Город Саратов» на 2018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36"/>
      </w:tblGrid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граждан, внесенных в список голосования на момент окончани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бюллетеней, выданных территориальными счетными комиссиями гражданам в день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 заполненных бюллетеней, получ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ми территориа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х комисс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недействительных бюллетен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действительных бюллетеней</w:t>
            </w:r>
          </w:p>
        </w:tc>
        <w:tc>
          <w:tcPr>
            <w:tcW w:w="55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бщественных территорий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общественной территор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ичество голосов (циф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й</w:t>
      </w:r>
    </w:p>
    <w:p>
      <w:pPr>
        <w:pStyle w:val="HTML1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_____________________  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)               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ан «___» ________________ 20___ года </w:t>
      </w:r>
    </w:p>
    <w:p>
      <w:pPr>
        <w:pStyle w:val="Normal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  <w:r>
        <w:br w:type="page"/>
      </w:r>
    </w:p>
    <w:p>
      <w:pPr>
        <w:pStyle w:val="Normal"/>
        <w:suppressAutoHyphens w:val="true"/>
        <w:autoSpaceDE w:val="false"/>
        <w:spacing w:lineRule="auto" w:line="232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 Саратов» 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7 февраля 2020 года № 268</w:t>
      </w:r>
    </w:p>
    <w:p>
      <w:pPr>
        <w:pStyle w:val="Normal1"/>
        <w:widowControl/>
        <w:spacing w:lineRule="auto" w:line="232"/>
        <w:ind w:left="510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Форма </w:t>
      </w:r>
      <w:r>
        <w:rPr>
          <w:b/>
          <w:sz w:val="28"/>
          <w:szCs w:val="28"/>
        </w:rPr>
        <w:t>списка граждан</w:t>
      </w:r>
    </w:p>
    <w:p>
      <w:pPr>
        <w:pStyle w:val="Normal1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1"/>
        <w:widowControl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инявших участие в голосовании по отбору </w:t>
      </w:r>
    </w:p>
    <w:p>
      <w:pPr>
        <w:pStyle w:val="Normal1"/>
        <w:widowControl/>
        <w:spacing w:lineRule="auto" w:line="232"/>
        <w:jc w:val="center"/>
        <w:rPr/>
      </w:pPr>
      <w:r>
        <w:rPr>
          <w:sz w:val="28"/>
          <w:szCs w:val="28"/>
        </w:rPr>
        <w:t>общественных территорий муниципального образования «Город Саратов», подлежащих благоустройству в первоочередном порядке в 2021 году</w:t>
      </w:r>
    </w:p>
    <w:p>
      <w:pPr>
        <w:pStyle w:val="Normal1"/>
        <w:widowControl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jc w:val="left"/>
        <w:rPr/>
      </w:pPr>
      <w:r>
        <w:rPr>
          <w:sz w:val="28"/>
          <w:szCs w:val="28"/>
        </w:rPr>
        <w:t>Территориальная счет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_____                              Страница_____</w:t>
      </w:r>
    </w:p>
    <w:p>
      <w:pPr>
        <w:pStyle w:val="Normal1"/>
        <w:widowControl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417"/>
        <w:gridCol w:w="2410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 согласии на обработку персональных данных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 Федеральным законом</w:t>
            </w:r>
          </w:p>
          <w:p>
            <w:pPr>
              <w:pStyle w:val="Normal1"/>
              <w:widowControl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 27 июля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-ФЗ</w:t>
            </w:r>
          </w:p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ерсональных данных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олучившего бюлле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члена счетной комиссии, выдавшего бюллет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/>
        <w:t>* гражданин, принимающий участие в голосовании, дает согласие на обработку своих персональных данных в целях реализации голосования по определению общественных территорий, подлежащих в первоочередном порядке благоустройству в 2021 году</w:t>
      </w:r>
    </w:p>
    <w:p>
      <w:pPr>
        <w:pStyle w:val="Normal1"/>
        <w:widowControl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голосовании                           _________</w:t>
      </w:r>
    </w:p>
    <w:p>
      <w:pPr>
        <w:pStyle w:val="Normal1"/>
        <w:widowControl/>
        <w:spacing w:lineRule="auto" w:line="232"/>
        <w:rPr/>
      </w:pPr>
      <w:r>
        <w:rPr>
          <w:sz w:val="28"/>
          <w:szCs w:val="28"/>
        </w:rPr>
        <w:t>Число бюллетеней, выданных гражданам для голосования              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дпись, фамилия и инициалы члена территориальной счетной комиссии, поставившего данные на данной странице                             ________________</w:t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комитета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жилищно-коммунальному хозяйству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>образования «Город Саратов»                                                       Н.Б. Дан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5:00Z</dcterms:created>
  <dc:creator>User</dc:creator>
  <dc:description/>
  <dc:language>en-US</dc:language>
  <cp:lastModifiedBy>дело_313</cp:lastModifiedBy>
  <cp:lastPrinted>2020-02-17T17:25:00Z</cp:lastPrinted>
  <dcterms:modified xsi:type="dcterms:W3CDTF">2020-02-18T10:35:00Z</dcterms:modified>
  <cp:revision>2</cp:revision>
  <dc:subject/>
  <dc:title/>
</cp:coreProperties>
</file>